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-36195</wp:posOffset>
            </wp:positionV>
            <wp:extent cx="2009775" cy="114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ahoma" w:ascii="Tahoma" w:hAnsi="Tahoma"/>
          <w:b/>
          <w:bCs/>
          <w:color w:val="00CCFF"/>
          <w:sz w:val="30"/>
          <w:szCs w:val="30"/>
        </w:rPr>
        <w:t>Liberecký krajský svaz házené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color w:val="000066"/>
          <w:sz w:val="28"/>
          <w:szCs w:val="28"/>
        </w:rPr>
        <w:tab/>
        <w:tab/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color w:val="00CCFF"/>
            <w:sz w:val="22"/>
            <w:szCs w:val="22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03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3/2014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, 5. srpen 2013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ahoma" w:ascii="Tahoma" w:hAnsi="Tahoma"/>
          <w:i/>
        </w:rPr>
        <w:t>Delegace rozhodčích k rozlosování mistrovských utkání a turnajů podzimní části společných soutěží soutěžního ročníku 2013/2014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Delegace rozhodčích k rozlosování mistrovských utkání a turnajů podzimní části společných soutěží  soutěžního ročníku 2013/2014 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33CCCC"/>
          <w:u w:val="single"/>
          <w:lang w:val="en-US"/>
        </w:rPr>
      </w:pPr>
      <w:r>
        <w:rPr>
          <w:rFonts w:cs="Tahoma" w:ascii="Tahoma" w:hAnsi="Tahoma"/>
          <w:b/>
          <w:color w:val="33CCCC"/>
          <w:u w:val="single"/>
          <w:lang w:val="en-US"/>
        </w:rPr>
        <w:t>Inter REG liga – Muži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1. kolo</w:t>
        <w:tab/>
        <w:t>7. – 8.9. 2013</w:t>
      </w:r>
      <w:r>
        <w:rPr>
          <w:rFonts w:cs="Tahoma" w:ascii="Tahoma" w:hAnsi="Tahoma"/>
          <w:sz w:val="22"/>
          <w:szCs w:val="22"/>
          <w:lang w:val="pl-PL"/>
        </w:rPr>
        <w:tab/>
        <w:tab/>
      </w:r>
      <w:r>
        <w:rPr>
          <w:rFonts w:cs="Tahoma" w:ascii="Tahoma" w:hAnsi="Tahoma"/>
          <w:i/>
          <w:sz w:val="22"/>
          <w:szCs w:val="22"/>
          <w:lang w:val="pl-PL"/>
        </w:rPr>
        <w:t>datum</w:t>
        <w:tab/>
        <w:t xml:space="preserve">      čas</w:t>
        <w:tab/>
        <w:t>rozhodčí</w:t>
        <w:tab/>
      </w: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18"/>
        <w:gridCol w:w="908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áchod B – volno 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ičín C – Pardubic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hlášen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rnov – Náchod „C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meš – Kastn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Lípa – Železný Br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dvinka – Lehký</w:t>
            </w:r>
          </w:p>
        </w:tc>
      </w:tr>
    </w:tbl>
    <w:p>
      <w:pPr>
        <w:pStyle w:val="Normal"/>
        <w:spacing w:before="240" w:after="6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2. kolo</w:t>
        <w:tab/>
        <w:t>21. – 22.9. 2013</w:t>
      </w:r>
      <w:r>
        <w:rPr/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47"/>
        <w:gridCol w:w="1216"/>
        <w:gridCol w:w="907"/>
        <w:gridCol w:w="384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 – volno</w:t>
            </w:r>
          </w:p>
        </w:tc>
        <w:tc>
          <w:tcPr>
            <w:tcW w:w="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áchod „C“ – Česká Líp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rtušek – Dvořák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dubice – Turnov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SH (Žďárský – Přibyl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áchod B – Jičín 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líř – Kastner</w:t>
            </w:r>
          </w:p>
        </w:tc>
      </w:tr>
    </w:tbl>
    <w:p>
      <w:pPr>
        <w:pStyle w:val="Normal"/>
        <w:spacing w:before="240" w:after="6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3. kolo</w:t>
        <w:tab/>
        <w:t>28. – 30.9. 2013</w:t>
      </w:r>
      <w:r>
        <w:rPr/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7"/>
        <w:gridCol w:w="1216"/>
        <w:gridCol w:w="907"/>
        <w:gridCol w:w="384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 volno</w:t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 – Náchod 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SH  (Semerád – Vlk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Lípa – Pardub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Žďárský – Přibyl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 – Náchod „C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ogl – Blanar </w:t>
            </w:r>
          </w:p>
        </w:tc>
      </w:tr>
    </w:tbl>
    <w:p>
      <w:pPr>
        <w:pStyle w:val="Normal"/>
        <w:spacing w:before="240" w:after="6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4. kolo</w:t>
        <w:tab/>
        <w:t>5. – 6.10. 2013</w:t>
      </w:r>
      <w:r>
        <w:rPr/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18"/>
        <w:gridCol w:w="908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„C“ – volno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dubice – Železný Brod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ČSH (Halíř - Podzimek A.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B – Česká Líp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meš – Harbic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RM-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 Turno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něček – Rykr </w:t>
            </w:r>
          </w:p>
        </w:tc>
      </w:tr>
    </w:tbl>
    <w:p>
      <w:pPr>
        <w:pStyle w:val="Normal"/>
        <w:spacing w:before="240" w:after="6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6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kolo</w:t>
        <w:tab/>
        <w:t>19. – 20.10. 2013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/>
          <w:sz w:val="22"/>
          <w:szCs w:val="22"/>
          <w:lang w:val="pl-PL"/>
        </w:rPr>
        <w:t>datum</w:t>
        <w:tab/>
        <w:t xml:space="preserve">      čas</w:t>
        <w:tab/>
        <w:t>rozhodčí</w:t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49"/>
        <w:gridCol w:w="1216"/>
        <w:gridCol w:w="907"/>
        <w:gridCol w:w="3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 – volno</w:t>
            </w:r>
          </w:p>
        </w:tc>
        <w:tc>
          <w:tcPr>
            <w:tcW w:w="5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Lípa – Jičín 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ška – Vrba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 – Náchod 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lanar – Podzimek M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„C“ – Pardub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ehký – Ledvinka </w:t>
            </w:r>
          </w:p>
        </w:tc>
      </w:tr>
    </w:tbl>
    <w:p>
      <w:pPr>
        <w:pStyle w:val="Normal"/>
        <w:spacing w:before="120" w:after="6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6. kolo</w:t>
        <w:tab/>
        <w:t>2. – 3.11. 2013</w:t>
      </w:r>
      <w:r>
        <w:rPr/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18"/>
        <w:gridCol w:w="908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dubice – volno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B – Náchod „C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něček – Rykr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 Železný Br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arbich – Tome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 – Česká Líp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Žďárský – Přibyl </w:t>
            </w:r>
          </w:p>
        </w:tc>
      </w:tr>
    </w:tbl>
    <w:p>
      <w:pPr>
        <w:pStyle w:val="Normal"/>
        <w:spacing w:before="120" w:after="6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7. kolo</w:t>
        <w:tab/>
        <w:t>9. – 10.11. 2013</w:t>
      </w:r>
      <w:r>
        <w:rPr/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49"/>
        <w:gridCol w:w="1216"/>
        <w:gridCol w:w="907"/>
        <w:gridCol w:w="3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Lípa – volno</w:t>
            </w:r>
          </w:p>
        </w:tc>
        <w:tc>
          <w:tcPr>
            <w:tcW w:w="5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 – Turno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něček – Rykr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 Náchod „C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lk – Podzimek M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dubice – Náchod 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ČSH  (Vlk – Semerád)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33CCCC"/>
          <w:u w:val="single"/>
        </w:rPr>
      </w:pPr>
      <w:r>
        <w:rPr>
          <w:rFonts w:cs="Tahoma" w:ascii="Tahoma" w:hAnsi="Tahoma"/>
          <w:b/>
          <w:color w:val="33CCCC"/>
          <w:u w:val="single"/>
        </w:rPr>
        <w:t>Inter REG soutěž – Starší žáci</w:t>
      </w:r>
    </w:p>
    <w:p>
      <w:pPr>
        <w:pStyle w:val="Normal"/>
        <w:spacing w:before="60" w:after="120"/>
        <w:ind w:left="284" w:hanging="0"/>
        <w:jc w:val="both"/>
        <w:rPr/>
      </w:pPr>
      <w:r>
        <w:rPr/>
        <w:t>SKUPINA A – starší žác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2"/>
        <w:gridCol w:w="851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turnaj       7. – 8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– 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J ELP JABLONEC n. 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lanar, Fogl, Harbich, Chaloupk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turnaj     21. – 22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RA - 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C TJ NÁCHO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vořák (do 1300), Kastner, Tomeš, Halíř (do 1200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turnaj       28. – 29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BEREC HANDBALL „A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mek A., Kamaryt, Liška, Lehk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turnaj     12. – 13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HBC Continental JIČ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rtušek, Deml, Vaněček, Rykr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turnaj     26. – 28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– A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Slavia HRADEC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mek M., Vlk, Deml, Dvořáček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/>
        <w:t>SKUPINA B – starší žác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2"/>
        <w:gridCol w:w="851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turnaj       7. – 8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– 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Lokomotiva ČESKÁ LÍ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Žďárský, Přibyl, Pavlíček, Drobn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turnaj     21. – 22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– 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TUR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mek M., Bartušek (do 1400), Lehký, Dvořáček (do 1400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turnaj       5. – 6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– 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HC PARDUB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rtušek, Dvořáček, Zavřel, Vlk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turnaj     19. – 20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–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K DVŮR KRÁLOVÉ N.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stner, Podzimek M., Deml, Bartušek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turnaj     26. – 28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– B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HANDBALL „B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lanar, Podzimek A., Kamaryt, Vrba</w:t>
            </w:r>
          </w:p>
        </w:tc>
      </w:tr>
    </w:tbl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33CCCC"/>
          <w:u w:val="single"/>
        </w:rPr>
      </w:pPr>
      <w:r>
        <w:rPr>
          <w:rFonts w:cs="Tahoma" w:ascii="Tahoma" w:hAnsi="Tahoma"/>
          <w:b/>
          <w:color w:val="33CCCC"/>
          <w:u w:val="single"/>
        </w:rPr>
        <w:t>Inter REG soutěž – Mladší žactvo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lang w:val="en-US"/>
        </w:rPr>
        <w:t xml:space="preserve">SKUPINA A – </w:t>
      </w:r>
      <w:r>
        <w:rPr/>
        <w:t>mladší žác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890"/>
        <w:gridCol w:w="811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turnaj       14. – 15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Handball "A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mek A., Kamaryt, Liška, Blanar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turnaj       5. – 6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BC Continental JIČÍ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mek M., Halíř, Podzimek A., Rykr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turnaj       12. – 13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TJ NÁCH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ykr, Pich, Stára, Beránek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turnaj       2. – 3.11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C PARDUB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vořák, Zavřel, Bartušek, Dvořáček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/>
        <w:t>SKUPINA B – mladší žactv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890"/>
        <w:gridCol w:w="811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turnaj       14. – 15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HK Loko LIBERE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mek M., Chaloupka, Dědeček, Harbich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turnaj       28. – 29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P JABLONEC N. N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lanar, Podzimek M., Ledvinka, Pavlíček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turnaj       12. – 13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BEREC HANDBALL „B“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Žďárský, Liška, Chaloupka, Dědeček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turnaj       9. – 10.11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K DVŮR KRÁLOVÉ N. 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stner, Rykr, Stára, Beránek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/>
        <w:t>Inter REG soutěž – Minižactvo a předžactvo 4+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993"/>
        <w:gridCol w:w="850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turnaj       21. – 22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–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J ELP JABLONEC N. 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ška + 3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turnaj       28. – 29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RC –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BEREC HANDBAL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ška , Chaloupka , Dědeček + 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turnaj       5. – 6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RC – 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K DVŮR KRÁLOVÉ N.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stner, Tomeš, Pich, Stár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turnaj       19. – 20.10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RC – 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BC Continental JIČÍ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ykr + 3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turnaj       2. – 3.11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RC – 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C PARD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lk, Deml, Zavřel, Dvořáček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 turnaj       16. – 17.11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–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C TJ NÁCHOD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ykr, Vaněček, Halíř, Dem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>*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rozhodčí bez licence (dobrovolník, dorostenec apod. – zabezpečí organizátor turnaje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37" w:gutter="0" w:header="708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94495" cy="53263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4495" cy="532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/>
    </w:rPr>
  </w:style>
  <w:style w:type="character" w:styleId="WW8Num22z2">
    <w:name w:val="WW8Num22z2"/>
    <w:qFormat/>
    <w:rPr>
      <w:b w:val="false"/>
      <w:i w:val="false"/>
      <w:u w:val="single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  <w:b/>
      <w:i/>
      <w:sz w:val="40"/>
      <w:szCs w:val="40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8:00Z</dcterms:created>
  <dc:creator>Vobecký</dc:creator>
  <dc:description/>
  <cp:keywords/>
  <dc:language>en-US</dc:language>
  <cp:lastModifiedBy>xstaryv</cp:lastModifiedBy>
  <cp:lastPrinted>2013-08-05T15:54:00Z</cp:lastPrinted>
  <dcterms:modified xsi:type="dcterms:W3CDTF">2013-08-05T13:55:00Z</dcterms:modified>
  <cp:revision>9</cp:revision>
  <dc:subject/>
  <dc:title/>
</cp:coreProperties>
</file>